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LEWIS TOWNSHIP BOARD OF SUPERVISORS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920 PLEASANT GROVE ROAD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MIFFLINBURG, PA  17844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right"/>
        <w:rPr/>
      </w:pPr>
      <w:r>
        <w:rPr/>
        <w:t>Robert Goss, Jr., Chairman</w:t>
      </w:r>
    </w:p>
    <w:p>
      <w:pPr>
        <w:pStyle w:val="Normal"/>
        <w:jc w:val="right"/>
        <w:rPr/>
      </w:pPr>
      <w:r>
        <w:rPr/>
        <w:t>Matthew Dersham, Vice Chairman</w:t>
      </w:r>
    </w:p>
    <w:p>
      <w:pPr>
        <w:pStyle w:val="Normal"/>
        <w:jc w:val="right"/>
        <w:rPr/>
      </w:pPr>
      <w:r>
        <w:rPr/>
        <w:t>Karen Watters, Supervis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November 14, 2023 Meeting 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The Lewis Township Board of Supervisors met on Tuesday, November 14, 2023, at 6:00 p.m., at the Municipal Building, Millmont, Pennsylvania for a budget workshop for the township and municipal authority.  The municipal meeting resumed at 6:30 and the regular township meeting resumed at 7:00 p.m.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Those attending the meeting were as follows:  Supervisors Matthew Dersham, Karen Watters and Robert Goss, Jr., Mark Lemon, and Jedidiah Lemon Solicitors and citizens of the township.  </w:t>
      </w:r>
    </w:p>
    <w:p>
      <w:pPr>
        <w:pStyle w:val="Normal"/>
        <w:tabs>
          <w:tab w:val="clear" w:pos="720"/>
          <w:tab w:val="left" w:pos="1905" w:leader="none"/>
        </w:tabs>
        <w:rPr/>
      </w:pPr>
      <w:r>
        <w:rPr/>
      </w:r>
    </w:p>
    <w:p>
      <w:pPr>
        <w:pStyle w:val="Normal"/>
        <w:rPr/>
      </w:pPr>
      <w:r>
        <w:rPr/>
        <w:tab/>
        <w:t>Chairman, Robert Goss, Jr. called the meeting to order.  He led the group with the pledge of allegi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minutes and treasurer’s report were reviewed.   Matthew Dersham made a motion to approve the minutes as printed, seconded by Robert Goss, Jr.  All in favor.  Motion passed.  Matthew Dersham made a motion to approve the treasurer’s report and pay the bills for November, seconded by Robert Goss, Jr.  All in favor, motion passed.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VISITORS </w:t>
      </w:r>
    </w:p>
    <w:p>
      <w:pPr>
        <w:pStyle w:val="Normal"/>
        <w:ind w:left="1080" w:hanging="1080"/>
        <w:rPr/>
      </w:pPr>
      <w:r>
        <w:rPr/>
      </w:r>
    </w:p>
    <w:p>
      <w:pPr>
        <w:pStyle w:val="ListParagraph"/>
        <w:ind w:left="0" w:hanging="0"/>
        <w:rPr/>
      </w:pPr>
      <w:r>
        <w:rPr/>
        <w:t>Charles Axeman and Floyd Martin were present to discuss his proposed project.  Mr. Martin has leased land which takes his property out of a CAO and into agricultural.  He presented a Storm Water Management Plan.  Matt Dersham made a motion to approve and sign Mr. Martin’s Storm Water Management permit, seconded by Robert Goss, Jr.  All in favor.  Motion passed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OLD BUSINESS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>Britt Bassett reviewed the current sewer updates and that the construction is moving along.  There were payment submissions for Dutchland $342,688.50 and Lobar $356,240.43.  Britt said the engineering fees should slow down.  He feels that the work should be complete in April 2024.  The grinder pumps have not been hooked up, wait a month or so to push to have the pumps connected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NEW BUSINESS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Jim Emery was present from the CKCOG to review the services provided for the township.  The fees were reviewed.  Robert Goss, Jr. made a motion to appoint the CKCOG for building and zoning permitting, seconded by Matthew Dersham.  All in favor.  Motion passed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The painting of the interior of the township building proposal was reviewed. The proposal was from Stahl &amp; Sons for $2,975.00.  Robert Goss, Jr. made a motion to accept the proposal from Stahl’s &amp; Sons, seconded by Matthew Dersham.  All in favor.  Motion passed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Permit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ing Permits – No Report.</w:t>
      </w:r>
    </w:p>
    <w:p>
      <w:pPr>
        <w:pStyle w:val="Normal"/>
        <w:rPr/>
      </w:pPr>
      <w:r>
        <w:rPr/>
        <w:t>Zoning Permits- None.</w:t>
      </w:r>
    </w:p>
    <w:p>
      <w:pPr>
        <w:pStyle w:val="Normal"/>
        <w:rPr/>
      </w:pPr>
      <w:r>
        <w:rPr/>
        <w:t>SEO Permits- Joni Wengard and Judy Bog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Roadmaster reported and gave updates.  He is all caught up, truck ready for weather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No further business to be conducted.</w:t>
        <w:tab/>
        <w:tab/>
        <w:tab/>
        <w:tab/>
      </w:r>
    </w:p>
    <w:p>
      <w:pPr>
        <w:pStyle w:val="Normal"/>
        <w:rPr/>
      </w:pPr>
      <w:r>
        <w:rPr/>
        <w:t>Respectfully submitted.</w:t>
        <w:tab/>
        <w:tab/>
        <w:tab/>
      </w:r>
    </w:p>
    <w:p>
      <w:pPr>
        <w:pStyle w:val="Normal"/>
        <w:rPr/>
      </w:pPr>
      <w:r>
        <w:rPr/>
        <w:t>Karen L. Watters, Secretary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01:00Z</dcterms:created>
  <dc:creator>karen</dc:creator>
  <dc:description/>
  <cp:keywords/>
  <dc:language>en-US</dc:language>
  <cp:lastModifiedBy>Karen Watters</cp:lastModifiedBy>
  <cp:lastPrinted>2023-11-27T10:01:00Z</cp:lastPrinted>
  <dcterms:modified xsi:type="dcterms:W3CDTF">2023-11-27T15:01:00Z</dcterms:modified>
  <cp:revision>2</cp:revision>
  <dc:subject/>
  <dc:title>LEWIS TOWNSHIP BOARD OF SUPERVISORS</dc:title>
</cp:coreProperties>
</file>