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>LEWIS TOWNSHIP BOARD OF SUPERVISORS</w: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>MONDAY, August 14, 2023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FF0000"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color w:val="FF0000"/>
          <w:sz w:val="36"/>
          <w:szCs w:val="36"/>
        </w:rPr>
        <w:t>7:30 P.M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FF0000"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LL MEETING TO ORD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EN FOR PUBLIC COMMENT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INUTES AND TREASURER’S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EARING OF VISI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Zoning and Code Activity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ewer Plant Update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ecurity Lights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Emergency Operations Plan – Updates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Steve Hoover – Land Development Plan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Painting of inside building – update HAVC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Pond property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23 STATE ROAD PROJECT BIDS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Request for use of bathroom in building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ADMASTER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JOUR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5:09:00Z</dcterms:created>
  <dc:creator>karen</dc:creator>
  <dc:description/>
  <cp:keywords/>
  <dc:language>en-US</dc:language>
  <cp:lastModifiedBy>Karen Watters</cp:lastModifiedBy>
  <cp:lastPrinted>2023-07-28T11:08:00Z</cp:lastPrinted>
  <dcterms:modified xsi:type="dcterms:W3CDTF">2023-07-28T15:09:00Z</dcterms:modified>
  <cp:revision>2</cp:revision>
  <dc:subject/>
  <dc:title>LEWIS TOWNSHIP BOARD OF SUPERVISORS</dc:title>
</cp:coreProperties>
</file>