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LEWIS TOWNSHIP BOARD OF SUPERVISOR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May 9, 2023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  <w:t>7:00 P.M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MEETING TO ORD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EN FOR PUBLIC COMMEN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NUTES AND TREASURER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ARING OF VISI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Zoning and Code Activit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wer Plant Updates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Gearhart Property-30 days March 18</w:t>
      </w:r>
      <w:r>
        <w:rPr>
          <w:b/>
          <w:bCs/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ecurity Light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ADMASTER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58:00Z</dcterms:created>
  <dc:creator>karen</dc:creator>
  <dc:description/>
  <cp:keywords/>
  <dc:language>en-US</dc:language>
  <cp:lastModifiedBy>Karen Watters</cp:lastModifiedBy>
  <cp:lastPrinted>2023-04-12T10:58:00Z</cp:lastPrinted>
  <dcterms:modified xsi:type="dcterms:W3CDTF">2023-04-12T14:58:00Z</dcterms:modified>
  <cp:revision>2</cp:revision>
  <dc:subject/>
  <dc:title>LEWIS TOWNSHIP BOARD OF SUPERVISORS</dc:title>
</cp:coreProperties>
</file>