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>LEWIS TOWNSHIP BOARD OF SUPERVISOR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>MARCH 14, 2023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>7:00 MEETIN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LL MEETING TO ORD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EN FOR 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INUTES AND TREASURER’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EARING OF VISITOR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EMC Insurance-Ed Koe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Zoning and Code Activity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ewer Plant Update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Gearhart Property-30 days March 18</w:t>
      </w:r>
      <w:r>
        <w:rPr>
          <w:b/>
          <w:bCs/>
          <w:vertAlign w:val="superscript"/>
        </w:rPr>
        <w:t>th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Tax Collector hour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ecurity Light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Village Gree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ADMASTER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JOURMEN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51:00Z</dcterms:created>
  <dc:creator>karen</dc:creator>
  <dc:description/>
  <cp:keywords/>
  <dc:language>en-US</dc:language>
  <cp:lastModifiedBy>Karen Watters</cp:lastModifiedBy>
  <cp:lastPrinted>2023-03-05T09:50:00Z</cp:lastPrinted>
  <dcterms:modified xsi:type="dcterms:W3CDTF">2023-03-05T14:51:00Z</dcterms:modified>
  <cp:revision>2</cp:revision>
  <dc:subject/>
  <dc:title>LEWIS TOWNSHIP BOARD OF SUPERVISORS</dc:title>
</cp:coreProperties>
</file>