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WIS TOWNSHIP BOARD OF SUPERVISORS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920 PLEASANT GROVE ROAD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FFLINBURG, PA  17844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  <w:t>Robert Goss, Jr., Chairman</w:t>
      </w:r>
    </w:p>
    <w:p>
      <w:pPr>
        <w:pStyle w:val="Normal"/>
        <w:jc w:val="right"/>
        <w:rPr/>
      </w:pPr>
      <w:r>
        <w:rPr/>
        <w:t>Matthew Dersham, Vice Chairman</w:t>
      </w:r>
    </w:p>
    <w:p>
      <w:pPr>
        <w:pStyle w:val="Normal"/>
        <w:jc w:val="right"/>
        <w:rPr/>
      </w:pPr>
      <w:r>
        <w:rPr/>
        <w:t>Karen Watters, Supervis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anuary 3, 2023 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he Lewis Township Board of Supervisors met on Monday. January 3, 2023, at 7:00 p.m., at the Municipal Building, Millmont, Pennsylvania. 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hose attending the meeting were as follows:  Supervisors Matthew Dersham, Karen Watters and Robert Goss, Jr., Mark Lemon, and Jedidiah Lemon Solicitors and citizens of the township.  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ab/>
        <w:t>Chairman, Robert Goss, Jr. called the meeting to order.  He led the group with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inutes and treasurer’s report were reviewed.  Robert Goss, Jr. made a motion to approve the minutes as printed, seconded by Matthew Dersham.  All in favor.  Motion passed.  Robert Goss, Jr. made a motion to approve the treasurer’s report and pay the bills, with the addition of  PPL $297.03, Mark H. Lemon, P.C., $1,403.00 and Snyder County Times, $599.00 seconded by Matthew Dersham.  All in favor, motion passed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ISITORS – 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The Salt Shed is completed.  Supervisors and Roadmaster inspect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NEW BUSINESS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RDINANCE 01-2023, Robert Goss, Jr. made a motion to adopt Ordinance 01-2023, authorizing and securing the issuance of two guaranteed sewer revenue notes in the maximum aggregate amount of $1,286,330 to the Pennsylvania Infrastructure Investment Authority and accepting two principal forgiveness amounts totally up to $2,787,978 to design and construct improvements to the township sanitary sewer facilities and pay related costs, seconded by Matthew Dersham.  All in favor.  Motion pass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mits:  </w:t>
      </w:r>
    </w:p>
    <w:p>
      <w:pPr>
        <w:pStyle w:val="Normal"/>
        <w:ind w:left="1440" w:hanging="0"/>
        <w:rPr/>
      </w:pPr>
      <w:r>
        <w:rPr/>
        <w:t>Building Permits – no report</w:t>
      </w:r>
    </w:p>
    <w:p>
      <w:pPr>
        <w:pStyle w:val="Normal"/>
        <w:ind w:left="1440" w:hanging="0"/>
        <w:rPr/>
      </w:pPr>
      <w:r>
        <w:rPr/>
        <w:t>Zoning Permits- no report</w:t>
      </w:r>
    </w:p>
    <w:p>
      <w:pPr>
        <w:pStyle w:val="Normal"/>
        <w:ind w:left="1440" w:hanging="0"/>
        <w:rPr/>
      </w:pPr>
      <w:r>
        <w:rPr/>
        <w:t>SEO Permits- no re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oadmaster reported that the truck is being repaired, it was an electrical issu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ENNVEST Zoom meeting scheduled for January 31, 2023 at 9:00 a.m., township build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o further business to be conducted.</w:t>
        <w:tab/>
        <w:tab/>
        <w:tab/>
        <w:tab/>
      </w:r>
    </w:p>
    <w:p>
      <w:pPr>
        <w:pStyle w:val="Normal"/>
        <w:rPr/>
      </w:pPr>
      <w:r>
        <w:rPr/>
        <w:t>Respectfully submitted.</w:t>
        <w:tab/>
        <w:tab/>
        <w:tab/>
      </w:r>
    </w:p>
    <w:p>
      <w:pPr>
        <w:pStyle w:val="Normal"/>
        <w:rPr/>
      </w:pPr>
      <w:r>
        <w:rPr/>
        <w:t>Karen L. Watters, Secretar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eting Minut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1:00Z</dcterms:created>
  <dc:creator>karen</dc:creator>
  <dc:description/>
  <cp:keywords/>
  <dc:language>en-US</dc:language>
  <cp:lastModifiedBy>Karen Watters</cp:lastModifiedBy>
  <cp:lastPrinted>2023-02-16T09:15:00Z</cp:lastPrinted>
  <dcterms:modified xsi:type="dcterms:W3CDTF">2023-02-16T14:15:00Z</dcterms:modified>
  <cp:revision>3</cp:revision>
  <dc:subject/>
  <dc:title>LEWIS TOWNSHIP BOARD OF SUPERVISORS</dc:title>
</cp:coreProperties>
</file>