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LEWIS TOWNSHIP BOARD OF SUPERVISOR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FEBRUARY 14, 2023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6:30 MUNICIPAL AUTHORITY MEETING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7:00 TOWNSHIP MEETI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LL MEETING TO ORD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N FOR 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INUTES AND TREASURER’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EARING OF VISITOR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d-EMC Insur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Zoning and Code Activity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alt Shed Final Payment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Sewer Plant Updates</w:t>
      </w:r>
    </w:p>
    <w:p>
      <w:pPr>
        <w:pStyle w:val="Normal"/>
        <w:ind w:left="1440" w:hanging="0"/>
        <w:rPr/>
      </w:pPr>
      <w:r>
        <w:rPr>
          <w:b/>
          <w:bCs/>
        </w:rPr>
        <w:t>Resolutions- Intent to Issue Debt and Accept Gant for each loan/grant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ADMASTER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JOURMEN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30:00Z</dcterms:created>
  <dc:creator>karen</dc:creator>
  <dc:description/>
  <cp:keywords/>
  <dc:language>en-US</dc:language>
  <cp:lastModifiedBy>Karen Watters</cp:lastModifiedBy>
  <cp:lastPrinted>2022-12-19T10:47:00Z</cp:lastPrinted>
  <dcterms:modified xsi:type="dcterms:W3CDTF">2023-02-02T15:30:00Z</dcterms:modified>
  <cp:revision>2</cp:revision>
  <dc:subject/>
  <dc:title>LEWIS TOWNSHIP BOARD OF SUPERVISORS</dc:title>
</cp:coreProperties>
</file>