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  <w:t>SEPTEMBER 13, 2022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FF0000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FF0000"/>
          <w:sz w:val="36"/>
          <w:szCs w:val="36"/>
        </w:rPr>
        <w:t>7:00 MEETING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FF0000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roject Updat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MC Repor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lt Shed Updat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ruck and Grader Bid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Ball Fiel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Village Green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23:00Z</dcterms:created>
  <dc:creator>karen</dc:creator>
  <dc:description/>
  <cp:keywords/>
  <dc:language>en-US</dc:language>
  <cp:lastModifiedBy>Karen Watters</cp:lastModifiedBy>
  <cp:lastPrinted>2022-08-31T11:23:00Z</cp:lastPrinted>
  <dcterms:modified xsi:type="dcterms:W3CDTF">2022-08-31T15:23:00Z</dcterms:modified>
  <cp:revision>2</cp:revision>
  <dc:subject/>
  <dc:title>LEWIS TOWNSHIP BOARD OF SUPERVISORS</dc:title>
</cp:coreProperties>
</file>