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July 12, 2022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>7:00 MEETI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wer Project – PENNVES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oom Meeting – July 19, 2022 at 10 a.m. (Karen’s House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MC Repor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alt Shed Updat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Ball Field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Village Green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oad signs on Canada Drive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Troy Harvey – Liquor License to sell at Harvey’s Food Mar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pecial Meeting July 14, 2022 – Sewer Plant Bid Review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46:00Z</dcterms:created>
  <dc:creator>karen</dc:creator>
  <dc:description/>
  <cp:keywords/>
  <dc:language>en-US</dc:language>
  <cp:lastModifiedBy>Karen Watters</cp:lastModifiedBy>
  <cp:lastPrinted>2022-07-05T12:46:00Z</cp:lastPrinted>
  <dcterms:modified xsi:type="dcterms:W3CDTF">2022-07-05T16:46:00Z</dcterms:modified>
  <cp:revision>2</cp:revision>
  <dc:subject/>
  <dc:title>LEWIS TOWNSHIP BOARD OF SUPERVISORS</dc:title>
</cp:coreProperties>
</file>