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WIS TOWNSHIP BOARD OF SUPERVISOR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920 PLEASANT GROVE ROAD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FFLINBURG, PA  17844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Robert Goss, Jr., Chairman</w:t>
      </w:r>
    </w:p>
    <w:p>
      <w:pPr>
        <w:pStyle w:val="Normal"/>
        <w:jc w:val="right"/>
        <w:rPr/>
      </w:pPr>
      <w:r>
        <w:rPr/>
        <w:t>Matthew Dersham, Vice Chairman</w:t>
      </w:r>
    </w:p>
    <w:p>
      <w:pPr>
        <w:pStyle w:val="Normal"/>
        <w:jc w:val="right"/>
        <w:rPr/>
      </w:pPr>
      <w:r>
        <w:rPr/>
        <w:t>Karen Watters, Supervis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arch 8, 2022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e Lewis Township Board of Supervisors met on Tuesday, March 8, 2022, at 7:00 p.m., at the Municipal Building, Millmont, Pennsylvania.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ose attending the meeting were as follows:  Supervisors Matthew Dersham, Karen Watters and Robert Goss, Jr., Mark Lemon, Jedidiah Lemon, Solicitors and citizens of the township.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ab/>
        <w:t>Chairman, Robert Goss, Jr. called the meeting to order.  He led the group with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wis Hoover, Tax Collector, was present to discuss several expense issues regarding the tax collector.  Resolution No. 05-2022 was made by Robert Goss, Jr. to impose the following tax collector fees:  Duplicate Copy $5.00; Certified Copy $25.00; Return Check Fee $25.00 and $100.00 if not corrected within 3 days., seconded by Matthew Dersham.  All in favor.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inutes and treasurer’s report were reviewed.  Robert Goss, Jr. made a motion to approve the minutes as printed, seconded by Matthew Dersham.  All in favor.  Motion passed.  Robert Goss, Jr. made a motion to approve the treasurer’s report and pay the bills for March seconded by Matthew Dersham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ISITORS – 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OLD BUSINES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ermits</w:t>
      </w:r>
      <w:r>
        <w:rPr/>
        <w:t xml:space="preserve">:  </w:t>
      </w:r>
    </w:p>
    <w:p>
      <w:pPr>
        <w:pStyle w:val="Normal"/>
        <w:ind w:left="1440" w:hanging="0"/>
        <w:rPr/>
      </w:pPr>
      <w:r>
        <w:rPr/>
        <w:t>Building Permits – no report</w:t>
      </w:r>
    </w:p>
    <w:p>
      <w:pPr>
        <w:pStyle w:val="Normal"/>
        <w:ind w:left="1440" w:hanging="0"/>
        <w:rPr/>
      </w:pPr>
      <w:r>
        <w:rPr/>
        <w:t>Zoning Permits- Martin’s Steel and David Hoover</w:t>
      </w:r>
    </w:p>
    <w:p>
      <w:pPr>
        <w:pStyle w:val="Normal"/>
        <w:ind w:left="1440" w:hanging="0"/>
        <w:rPr/>
      </w:pPr>
      <w:r>
        <w:rPr/>
        <w:t>SEO Permits- no 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ew appointment to replace Renda Shively as secretary/treasurer of the Municipal Authority by the end of April, 2022.  Matthew Dersham made a motion to appoint Christina Moorsman as secretary/treasurer of the Municipal Authority, seconded by Robert Goss. Jr.  All in favor.  Motion passed.</w:t>
      </w:r>
    </w:p>
    <w:p>
      <w:pPr>
        <w:pStyle w:val="Normal"/>
        <w:numPr>
          <w:ilvl w:val="0"/>
          <w:numId w:val="1"/>
        </w:numPr>
        <w:rPr/>
      </w:pPr>
      <w:r>
        <w:rPr/>
        <w:t>After some discussion regarding the disbursement of American Rescue Funds and requests from the Mifflinburg Hose Co and SEDACOG, Robert Goss, Jr. made a motion to give Mifflinburg Hose Co. $40,000.00 from the American Rescue Funds seconded by Matthew Dersham.  All in favor.  Motion passed.  Matthew Dersham made a motion to give SEDA COG $2,000.00 from the American Rescue Fund, seconded by Robert Goss, Jr.  All in favor.  Motion passed.</w:t>
      </w:r>
    </w:p>
    <w:p>
      <w:pPr>
        <w:pStyle w:val="Normal"/>
        <w:numPr>
          <w:ilvl w:val="0"/>
          <w:numId w:val="1"/>
        </w:numPr>
        <w:rPr/>
      </w:pPr>
      <w:r>
        <w:rPr/>
        <w:t>A subdivision plan for James and Ella Mae Hoover was reviewed by the Board.  No problems with request.</w:t>
      </w:r>
    </w:p>
    <w:p>
      <w:pPr>
        <w:pStyle w:val="Normal"/>
        <w:numPr>
          <w:ilvl w:val="0"/>
          <w:numId w:val="1"/>
        </w:numPr>
        <w:rPr/>
      </w:pPr>
      <w:r>
        <w:rPr/>
        <w:t>Resolution No. 04-2022 was made by Matthew Dersham, authorizing signatures on the township Mifflinburg Bank accounts, seconded by Robert Goss, Jr.   All in favor.  Motion pas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o further business to be conducted.</w:t>
        <w:tab/>
        <w:tab/>
        <w:tab/>
        <w:tab/>
      </w:r>
    </w:p>
    <w:p>
      <w:pPr>
        <w:pStyle w:val="Normal"/>
        <w:rPr/>
      </w:pPr>
      <w:r>
        <w:rPr/>
        <w:t>Respectfully submitted.</w:t>
        <w:tab/>
        <w:tab/>
        <w:tab/>
      </w:r>
    </w:p>
    <w:p>
      <w:pPr>
        <w:pStyle w:val="Normal"/>
        <w:rPr/>
      </w:pPr>
      <w:r>
        <w:rPr/>
        <w:t>Karen L. Watters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0:00Z</dcterms:created>
  <dc:creator>karen</dc:creator>
  <dc:description/>
  <cp:keywords/>
  <dc:language>en-US</dc:language>
  <cp:lastModifiedBy>Karen Watters</cp:lastModifiedBy>
  <cp:lastPrinted>2022-04-04T11:25:00Z</cp:lastPrinted>
  <dcterms:modified xsi:type="dcterms:W3CDTF">2022-04-04T15:37:00Z</dcterms:modified>
  <cp:revision>3</cp:revision>
  <dc:subject/>
  <dc:title>LEWIS TOWNSHIP BOARD OF SUPERVISORS</dc:title>
</cp:coreProperties>
</file>