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  <w:t>LEWIS TOWNSHIP BOARD OF SUPERVISORS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  <w:t>APRIL 12, 2022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color w:val="FF0000"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color w:val="FF0000"/>
          <w:sz w:val="36"/>
          <w:szCs w:val="36"/>
        </w:rPr>
        <w:t>7:00 MEETING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color w:val="FF0000"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GEND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ALL MEETING TO ORDE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EDGE OF ALLEGI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PEN FOR PUBLIC COM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INUTES AND TREASURER’S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EARING OF VISIT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RRESPOND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Zoning and Code Activity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Sewer Project – PENNVES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asement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EMC Report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Kaiser Run Bridge Project Update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Salt Shed-(Revised Plans and Placement of Shed) Alan Wagner</w:t>
      </w:r>
    </w:p>
    <w:p>
      <w:pPr>
        <w:pStyle w:val="Normal"/>
        <w:ind w:left="144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ADMASTER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DJOUR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03:00Z</dcterms:created>
  <dc:creator>karen</dc:creator>
  <dc:description/>
  <cp:keywords/>
  <dc:language>en-US</dc:language>
  <cp:lastModifiedBy>Karen Watters</cp:lastModifiedBy>
  <cp:lastPrinted>2022-04-04T11:02:00Z</cp:lastPrinted>
  <dcterms:modified xsi:type="dcterms:W3CDTF">2022-04-04T15:03:00Z</dcterms:modified>
  <cp:revision>2</cp:revision>
  <dc:subject/>
  <dc:title>LEWIS TOWNSHIP BOARD OF SUPERVISORS</dc:title>
</cp:coreProperties>
</file>