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 xml:space="preserve">LEWIS TOWNSHIP 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BOARD OF SUPERVISOR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4472C4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NOVEMBER 9, 2021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color w:val="FF0000"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color w:val="FF0000"/>
          <w:sz w:val="36"/>
          <w:szCs w:val="36"/>
        </w:rPr>
        <w:t>7:00 P.M. BUDGET WORKSHOP</w:t>
      </w:r>
    </w:p>
    <w:p>
      <w:pPr>
        <w:pStyle w:val="Normal"/>
        <w:jc w:val="center"/>
        <w:rPr/>
      </w:pPr>
      <w:r>
        <w:rPr>
          <w:rFonts w:eastAsia="Batang;Batang" w:cs="Batang;Batang" w:ascii="Batang;Batang" w:hAnsi="Batang;Batang"/>
          <w:b/>
          <w:bCs/>
          <w:color w:val="4472C4"/>
          <w:sz w:val="36"/>
          <w:szCs w:val="36"/>
        </w:rPr>
        <w:t>7:30 P.M. REGULAR MEETING</w:t>
      </w:r>
    </w:p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CT 537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lt Shed Plans-Approve site plan preparation for Alan Wagner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genda subject to change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>
          <w:b/>
          <w:bCs/>
        </w:rPr>
        <w:t>*Public Comment limited to five (5) minutes per person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3:00Z</dcterms:created>
  <dc:creator>karen</dc:creator>
  <dc:description/>
  <cp:keywords/>
  <dc:language>en-US</dc:language>
  <cp:lastModifiedBy>Karen Watters</cp:lastModifiedBy>
  <cp:lastPrinted>2021-10-27T08:32:00Z</cp:lastPrinted>
  <dcterms:modified xsi:type="dcterms:W3CDTF">2021-10-27T12:33:00Z</dcterms:modified>
  <cp:revision>2</cp:revision>
  <dc:subject/>
  <dc:title>LEWIS TOWNSHIP BOARD OF SUPERVISORS</dc:title>
</cp:coreProperties>
</file>