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WIS TOWNSHIP BOARD OF SUPERVISORS</w:t>
      </w:r>
    </w:p>
    <w:p>
      <w:pPr>
        <w:pStyle w:val="Normal"/>
        <w:jc w:val="center"/>
        <w:rPr/>
      </w:pPr>
      <w:r>
        <w:rPr/>
        <w:t>3920 PLEASANT GROVE ROAD</w:t>
      </w:r>
    </w:p>
    <w:p>
      <w:pPr>
        <w:pStyle w:val="Normal"/>
        <w:jc w:val="center"/>
        <w:rPr/>
      </w:pPr>
      <w:r>
        <w:rPr/>
        <w:t>MIFFLINBURG, PA  178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nuary 4, 2021 Meeting Reorganization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e Lewis Township Board of Supervisors met for their annual reorganization meeting on Monday, January 4, 2021, at 7:00 p.m., at the Municipal Building, Millmont, Pennsylvania.  Those attending the meeting were as follows:  Supervisors Wayne Klingman, Karen Watters and Robert Goss, Jr., taxpayers of the township and Secretary, Karen L. Watters.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05" w:leader="none"/>
        </w:tabs>
        <w:rPr/>
      </w:pPr>
      <w:r>
        <w:rPr/>
        <w:tab/>
        <w:t>Wayne Klingman made a motion to appoint Temporary Chairman, Robert W. Goss, Jr. seconded by Karen Watters.  The chairman called the meeting to order.  He led the group with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loor was opened for public comment.  There being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inations were open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airman- Karen Watters made a motion to appoint Wayne Klingman as chairman, seconded by Robert Goss, Jr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Vice Chairman- Wayne Klingman, nominated Karen Watters as vice chairman, seconded by Robert Goss, Jr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Secretary/Treasurer – Wayne Klingman nominated Karen Watters as Secretary/Treasurers, seconded by Robert Goss, Jr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Asst. Secretary/Treasurer – Karen Watters nominated Robert Goss; Jr. as Asst. Secretary/Treasurer seconded by Wayne Klingman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Roadmaster – Wayne Klingman nominated Kenneth Catherman as Roadmaster, seconded by Karen Watters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Solicitor – Wayne Klingman nominated Thomas Boop as solicitor, seconded by Karen Watters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Zoning Officer –Wayne Klingman nominated Martha Witmer as zoning officer, seconded by Karen Watters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Banking Institution – Wayne Klingman nominated Mifflinburg Bank &amp; Trust Co. as banking institution, seconded by Karen Watters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SEO Officers-Wayne Klingman nominated James Grose and Russ Goodling as SEO officers for 2021 seconded by Karen Watters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Local Tax Authority-Wayne Klingman made a motion to appoint Berkheimer as our local tax authority, seconded by Karen Watters.  All in favor.  Motion passed.</w:t>
      </w:r>
    </w:p>
    <w:p>
      <w:pPr>
        <w:pStyle w:val="Normal"/>
        <w:numPr>
          <w:ilvl w:val="1"/>
          <w:numId w:val="1"/>
        </w:numPr>
        <w:rPr/>
      </w:pPr>
      <w:r>
        <w:rPr/>
        <w:t>Engineer – Wayne Klingman made a motion to appoint Bassett Engineering Group, seconded by Karen Watters.  All in favor. Motion passed.</w:t>
      </w:r>
    </w:p>
    <w:p>
      <w:pPr>
        <w:pStyle w:val="Normal"/>
        <w:numPr>
          <w:ilvl w:val="1"/>
          <w:numId w:val="1"/>
        </w:numPr>
        <w:rPr/>
      </w:pPr>
      <w:r>
        <w:rPr/>
        <w:t>Planning Members- Wayne Klingman made a motion to appoint Donald Shively to continue serving, seconded by Karen Watters.</w:t>
      </w:r>
    </w:p>
    <w:p>
      <w:pPr>
        <w:pStyle w:val="Normal"/>
        <w:numPr>
          <w:ilvl w:val="1"/>
          <w:numId w:val="1"/>
        </w:numPr>
        <w:rPr/>
      </w:pPr>
      <w:r>
        <w:rPr/>
        <w:t>Zoning Hearing Board Member – Wayne Klingman made a motion to appoint Gardner Stoker to serve, seconded by Karen Watt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ergency Management Coordinator, Wayne Klingman made a motion to appoint Bob Grove, seconded by Karen Watters.  All in favor. Motion passed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aren Watters made a motion to appoint Wayne Klingman as the voting delegate to the 2021 State Convention, seconded by Robert Goss, Jr.  Robert Goss, Jr. will also attend the convention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yne Klingman made a motion to set the treasurer’s bond to $550,000.00 for 2021, seconded by Robert Goss, Jr. All in favor.  Motion pass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yne Klingman approved an hour increase of $19.57 for the Roadmaster, and $16.33 (3%) for the helper, seconded by Robert Goss, Jr.  All in favor.  Motion pass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aren Watters made a motion for the 2021 meetings to be held the second Tuesday of each month at 7:30 p.m., seconded by Wayne Klingman.  All in favor.  Motion pass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yne Klingman made a motion to adjourn the meeting, seconded by Robert Goss, Jr.  All in favor.  Motion pass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No further business to be conducted. Meeting adjourned.</w:t>
      </w:r>
    </w:p>
    <w:p>
      <w:pPr>
        <w:pStyle w:val="Normal"/>
        <w:ind w:left="720" w:hanging="0"/>
        <w:rPr/>
      </w:pPr>
      <w:r>
        <w:rPr/>
        <w:t>Respectfully submitted, Karen L. Watters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11:00Z</dcterms:created>
  <dc:creator>karen</dc:creator>
  <dc:description/>
  <cp:keywords/>
  <dc:language>en-US</dc:language>
  <cp:lastModifiedBy>Karen Watters</cp:lastModifiedBy>
  <cp:lastPrinted>2021-01-31T09:11:00Z</cp:lastPrinted>
  <dcterms:modified xsi:type="dcterms:W3CDTF">2021-01-31T14:11:00Z</dcterms:modified>
  <cp:revision>2</cp:revision>
  <dc:subject/>
  <dc:title>LEWIS TOWNSHIP BOARD OF SUPERVISORS</dc:title>
</cp:coreProperties>
</file>